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752694" r:id="rId2"/>
        </w:object>
      </w:r>
      <w:r>
        <w:rPr>
          <w:bCs/>
        </w:rPr>
        <w:tab/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08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 xml:space="preserve">Indica ao Excelentíssimo Senhor Prefeito deste Município, Senhor Mariano Balabam, a necessidade de incluir nas obras prioritárias do Município, a arborização, paisagismo na entrada e saída de Rosário Oeste pela MT 010, BR 163/364, Avenidas Coronel Artur Borges, Humberto Castelo Branco e Jorge José Zamar.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JUSTIFICATIV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  <w:iCs/>
        </w:rPr>
        <w:t xml:space="preserve">A arborização da nossa cidade é uma forma de valorizar a paisagem urbanística e visual, deixando-a mais alegre e visivelmente mais atraente a todos que passam por esta cidade. </w:t>
      </w:r>
    </w:p>
    <w:p>
      <w:pPr>
        <w:pStyle w:val="TextBodyIndent"/>
        <w:ind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>Melhorar a paisagem de entrada e saída da cidade, tanto pela MT 010 quanto pela BR 163/364 contribui para atrair pessoas a optarem por moradia e até mesmo empreender no nosso Município.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ab/>
        <w:tab/>
        <w:t>Da mesma forma as Avenidas que precisam estar bem adornadas como atrativos de belas paisagens que além de embelezar a cidade ainda valoriza os imóveis desta localidade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Plenário das Deliberações “Ver. Renato Nasser”, em Rosário Oeste-Mato Grosso, </w:t>
      </w:r>
      <w:r>
        <w:rPr>
          <w:rFonts w:cs="Arial" w:ascii="Arial" w:hAnsi="Arial"/>
        </w:rPr>
        <w:t>06 de março de 2025.</w:t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</w:rPr>
        <w:tab/>
        <w:tab/>
        <w:t xml:space="preserve">           VER. MARTA CONCEIÇÃO DE ALME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5:00Z</dcterms:created>
  <dc:creator>NEUZA_CAMARA</dc:creator>
  <dc:description/>
  <cp:keywords/>
  <dc:language>en-US</dc:language>
  <cp:lastModifiedBy>Bambil</cp:lastModifiedBy>
  <cp:lastPrinted>2021-02-15T09:52:00Z</cp:lastPrinted>
  <dcterms:modified xsi:type="dcterms:W3CDTF">2025-03-06T12:53:00Z</dcterms:modified>
  <cp:revision>5</cp:revision>
  <dc:subject/>
  <dc:title/>
</cp:coreProperties>
</file>