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Cs/>
        </w:rPr>
      </w:pPr>
      <w:r>
        <w:object w:dxaOrig="882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2222825" r:id="rId2"/>
        </w:object>
      </w:r>
      <w:r>
        <w:rPr>
          <w:rFonts w:cs="Calibri" w:ascii="Calibri" w:hAnsi="Calibri"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09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: VERª.  MARTA CONCEIÇÃO DE ALMEIDA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</w:rPr>
        <w:t>Indica ao Ilustríssimo Prefeito do Município de Rosário Oeste-Mt, a necessidade de patrolamento e encascalha mento da estrada vicinal que sai da MT 010 até as comunidades de Capãozinho e Barrocada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Cs/>
        </w:rPr>
        <w:t>JUSTIFICATIVA</w:t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Cs/>
        </w:rPr>
        <w:tab/>
        <w:tab/>
        <w:tab/>
        <w:t>O acesso às comunidades de Capãozinho e Barrocada se dá através de estrada vicinal que estão situadas nas margens da MT 010.</w:t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Estas estradas, devido ao longo período que não recebe manutenção, estão completamente destruídas e esburacadas, causando sérios transtornos e dificuldades de tráfego a quem delas precisa fazer uso para acesso a suas propriedades.</w:t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 xml:space="preserve">Diante das justas reivindicações do povo é que levamos este pedido para análise e deliberação do ilustre Prefeito.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Cs/>
        </w:rPr>
        <w:t>Plenário das Deliberações “Ver. Renato Nasser”, em Rosário Oeste-Mato Grosso, 06 de março de 2.025.</w:t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/>
        </w:rPr>
        <w:t xml:space="preserve">                  VER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MARTA CONCEIÇÃO DE ALMEIDA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4:00Z</dcterms:created>
  <dc:creator>NEUZA_CAMARA</dc:creator>
  <dc:description/>
  <cp:keywords/>
  <dc:language>en-US</dc:language>
  <cp:lastModifiedBy>Atendimento Câmara</cp:lastModifiedBy>
  <cp:lastPrinted>2021-04-05T18:08:00Z</cp:lastPrinted>
  <dcterms:modified xsi:type="dcterms:W3CDTF">2025-04-01T13:00:00Z</dcterms:modified>
  <cp:revision>5</cp:revision>
  <dc:subject/>
  <dc:title/>
</cp:coreProperties>
</file>