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object w:dxaOrig="8825" w:dyaOrig="2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46.05pt;width:441.25pt;height:10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0765198" r:id="rId2"/>
        </w:object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ÇÃO Nº. 014/2025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R: VERª.  MARTA CONCEIÇÃO DE ALMEIDA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 xml:space="preserve">Indica ao Excelentíssimo Secretário de Infraestrutura Senhor </w:t>
      </w:r>
      <w:r>
        <w:rPr>
          <w:rFonts w:cs="Calibri" w:ascii="Calibri" w:hAnsi="Calibri"/>
          <w:b/>
        </w:rPr>
        <w:t>ELTON BUFFON</w:t>
      </w:r>
      <w:r>
        <w:rPr>
          <w:rFonts w:cs="Calibri" w:ascii="Calibri" w:hAnsi="Calibri"/>
        </w:rPr>
        <w:t xml:space="preserve">, a necessidade de priorizar a realização das seguintes obras, patrolamento, e encascalhamento no Assentamento </w:t>
      </w:r>
      <w:r>
        <w:rPr>
          <w:rFonts w:cs="Calibri" w:ascii="Calibri" w:hAnsi="Calibri"/>
          <w:b/>
        </w:rPr>
        <w:t>Gomair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Comunidade Ressaca</w:t>
      </w:r>
      <w:r>
        <w:rPr>
          <w:rFonts w:cs="Calibri" w:ascii="Calibri" w:hAnsi="Calibri"/>
        </w:rPr>
        <w:t xml:space="preserve">, região de Zona Rural, neste município. 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JUSTIFICATIVA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Cs/>
        </w:rPr>
        <w:t>Conforme relacionado acima, essa reivindicação da Senhora RAIMUNDA, as comunidades necessitam de muitas benfeitorias coletivas aos moradores, os quais clamam pelas providências do Poder Público.</w:t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Tendo em vista que são serviços essenciais que possibilitarão melhor tranquilidade no sistema de tráfego, também oferecerá maior segurança a todos que visitam aquela comunidade ou que ali residem.</w:t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Considerando que estes pedidos são de caráter de urgência ratifico os anseios dos moradores e conto com a devida atenção do ilustre Secretário de Infraestrutura deste Município.</w:t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Plenário das Deliberações “Ver. Renato Nasser”, em Rosário Oeste-Mato Grosso, 01 de Abril de 2025.</w:t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/>
        </w:rPr>
        <w:t xml:space="preserve">                      VER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MARTA CONCEIÇÃO DE ALMEIDA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1:00Z</dcterms:created>
  <dc:creator>NEUZA_CAMARA</dc:creator>
  <dc:description/>
  <cp:keywords/>
  <dc:language>en-US</dc:language>
  <cp:lastModifiedBy>Atendimento Câmara</cp:lastModifiedBy>
  <cp:lastPrinted>2025-04-02T09:29:00Z</cp:lastPrinted>
  <dcterms:modified xsi:type="dcterms:W3CDTF">2025-04-02T13:31:00Z</dcterms:modified>
  <cp:revision>2</cp:revision>
  <dc:subject/>
  <dc:title/>
</cp:coreProperties>
</file>