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libri" w:hAnsi="Calibri" w:cs="Calibri"/>
          <w:bCs/>
        </w:rPr>
      </w:pPr>
      <w:r>
        <w:object w:dxaOrig="8825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46.05pt;width:441.25pt;height:10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23052" r:id="rId2"/>
        </w:object>
      </w:r>
      <w:r>
        <w:rPr>
          <w:rFonts w:cs="Calibri" w:ascii="Calibri" w:hAnsi="Calibri"/>
          <w:bCs/>
        </w:rPr>
        <w:tab/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Nº. 016/2025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: VERª.  MARTA CONCEIÇÃO DE ALMEIDA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                    </w:t>
      </w:r>
      <w:r>
        <w:rPr>
          <w:rFonts w:cs="Arial" w:ascii="Arial" w:hAnsi="Arial"/>
        </w:rPr>
        <w:t>Indica ao Excelentíssimo Senhor Prefeito Mariano Balabam</w:t>
      </w:r>
      <w:r>
        <w:rPr>
          <w:rFonts w:cs="Arial" w:ascii="Arial" w:hAnsi="Arial"/>
          <w:color w:val="222222"/>
          <w:shd w:fill="FFFFFF" w:val="clear"/>
        </w:rPr>
        <w:t xml:space="preserve"> que seja realizada a abertura e melhoria de estrada vicinal no Distrito do Marzagão, especificamente na região conhecida como Arraias, dando acesso à várias localidades, inclusive à propriedade do senhor Manoel Félix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JUSTIFICATIVA: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</w:t>
      </w:r>
      <w:r>
        <w:rPr>
          <w:rFonts w:cs="Arial" w:ascii="Arial" w:hAnsi="Arial"/>
          <w:color w:val="222222"/>
          <w:shd w:fill="FFFFFF" w:val="clear"/>
        </w:rPr>
        <w:t>A presente Indicação tem como objetivo atender à demanda dos moradores da região do Arraias, no Distrito do Marzagão que enfrentam dificuldades de deslocamento, principalmente no período chuvoso. A estrada em questão é fundamental para o escoamento da produção agrícola, acesso a serviços públicos e melhoria da qualidade de vida dos cidadãos que ali residem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   A abertura e o melhoramento desta via proporcionará maior segurança e acessibilidade à comunidades, além de incentivar o desenvolvimento rural da região. Ressalta-se que o Senhor Manoel Félix, conhecido por todos é um dos produtores mais antigos da região e depende deste acesso para suas atividades diária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</w:t>
        <w:tab/>
        <w:t>Diante do exposto, solicitamos que a Prefeitura, por meio da Secretaria de Obras, realize os estudos e providências necessárias para atender esta demanda da comunidade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Arial" w:hAnsi="Arial" w:cs="Calibri"/>
          <w:bCs/>
          <w:color w:val="222222"/>
          <w:shd w:fill="FFFFFF" w:val="clear"/>
        </w:rPr>
      </w:pPr>
      <w:r>
        <w:rPr>
          <w:rFonts w:cs="Calibri" w:ascii="Arial" w:hAnsi="Arial"/>
          <w:bCs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Plenário das Deliberações “Ver. Renato Nasser”, em Rosário Oeste-Mato Grosso, 16  de Abril de 2025.</w:t>
      </w:r>
    </w:p>
    <w:p>
      <w:pPr>
        <w:pStyle w:val="TextBodyIndent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/>
        </w:rPr>
        <w:t xml:space="preserve">        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>VER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MARTA CONCEIÇÃO DE ALMEIDA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4:00Z</dcterms:created>
  <dc:creator>NEUZA_CAMARA</dc:creator>
  <dc:description/>
  <cp:keywords/>
  <dc:language>en-US</dc:language>
  <cp:lastModifiedBy>Camara</cp:lastModifiedBy>
  <cp:lastPrinted>2025-04-16T08:38:00Z</cp:lastPrinted>
  <dcterms:modified xsi:type="dcterms:W3CDTF">2025-04-16T15:15:00Z</dcterms:modified>
  <cp:revision>9</cp:revision>
  <dc:subject/>
  <dc:title/>
</cp:coreProperties>
</file>