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472192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17/2025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Indica ao Excelentíssimo Senhor Prefeito Mariano Balabam que seja realizada, com urgência, a limpeza das ruas da Vila Marzagão, abrangendo as localidades conhecidas como Vila de Cima e Vila de Baixo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JUSTIFICATIVA: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>A presente solicitação visa atender ao pedido dos moradores da Vila Marzagão, que relatam o acúmulo de lixo, entulhos e mato nas vias públicas, o que tem causado transtornos à população e contribuído para a proliferação de insetos e animais peçonhentos, principalmente neste período de clima quente e chuv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              A limpeza urbana é essencial para garantir saúde pública boa qualidade, bem-estar da comunidade e a preservação do meio ambiente. As Vilas de Cima e de Baixo fazem parte de um Distrito importante para o Município e merecem atenção por parte do Poder Público.</w:t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035" w:leader="none"/>
          <w:tab w:val="left" w:pos="1605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lenário das Deliberações “Ver. Renato Nasser”, em Rosário Oeste-Mato Grosso, 16 de abril de 2025.</w:t>
      </w:r>
    </w:p>
    <w:p>
      <w:pPr>
        <w:pStyle w:val="TextBodyIndent"/>
        <w:tabs>
          <w:tab w:val="left" w:pos="708" w:leader="none"/>
          <w:tab w:val="left" w:pos="1416" w:leader="none"/>
          <w:tab w:val="left" w:pos="2316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 xml:space="preserve">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VE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9:00Z</dcterms:created>
  <dc:creator>NEUZA_CAMARA</dc:creator>
  <dc:description/>
  <cp:keywords/>
  <dc:language>en-US</dc:language>
  <cp:lastModifiedBy>Bambil</cp:lastModifiedBy>
  <cp:lastPrinted>2025-04-16T08:40:00Z</cp:lastPrinted>
  <dcterms:modified xsi:type="dcterms:W3CDTF">2025-04-16T15:28:00Z</dcterms:modified>
  <cp:revision>7</cp:revision>
  <dc:subject/>
  <dc:title/>
</cp:coreProperties>
</file>