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781391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19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</w:t>
      </w:r>
      <w:r>
        <w:rPr>
          <w:rFonts w:cs="Arial" w:ascii="Arial" w:hAnsi="Arial"/>
          <w:color w:val="222222"/>
          <w:shd w:fill="FFFFFF" w:val="clear"/>
        </w:rPr>
        <w:t>Indica ao Excelentíssimo Senhor Prefeito Mariano Balabam, que seja realizada a colocação de lâmpadas de iluminação pública na Rua 2, Quadra 7, no bairro COHAB Nossa Senhora do Rosário, nas proximidades da residência da professora Maria Auxiliadora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  <w:tab w:val="left" w:pos="7560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JUSTIFICATIVA: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</w:t>
      </w:r>
      <w:r>
        <w:rPr>
          <w:rFonts w:cs="Arial" w:ascii="Arial" w:hAnsi="Arial"/>
          <w:color w:val="222222"/>
          <w:shd w:fill="FFFFFF" w:val="clear"/>
        </w:rPr>
        <w:t>A presente Indicação tem por objetivo atender às solicitações dos moradores da referida rua, que enfrentam dificuldades devido à falta de iluminação pública adequada. A escuridão no local compromete a segurança dos pedestres e moradores, além de aumentar o risco de acidentes e ações de violência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 A iluminação pública é serviço essencial para garantir   a segurança e qualidade de vida da população. Ressalta-se que nas imediações reside a professora Maria Auxiliadora, pessoa conhecida e respeitada na comunidade, reforçando a importância de atenção especial àquela  área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         Dessa forma, solicita-se que a Secretaria de Obras, ou setor competente da Prefeitura, tome as providências necessárias para instalação das lâmpadas, o mais breve possível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das Deliberações “Ver. Renato Nasser”, em Rosário Oeste-Mato Grosso, 16  de abril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25:00Z</dcterms:created>
  <dc:creator>NEUZA_CAMARA</dc:creator>
  <dc:description/>
  <cp:keywords/>
  <dc:language>en-US</dc:language>
  <cp:lastModifiedBy>Atendimento Câmara</cp:lastModifiedBy>
  <cp:lastPrinted>2025-04-16T08:40:00Z</cp:lastPrinted>
  <dcterms:modified xsi:type="dcterms:W3CDTF">2025-04-16T15:31:00Z</dcterms:modified>
  <cp:revision>7</cp:revision>
  <dc:subject/>
  <dc:title/>
</cp:coreProperties>
</file>