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670244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20 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</w:rPr>
        <w:tab/>
        <w:t xml:space="preserve">                               </w:t>
      </w:r>
      <w:r>
        <w:rPr>
          <w:rFonts w:cs="Arial" w:ascii="Arial" w:hAnsi="Arial"/>
          <w:color w:val="222222"/>
          <w:shd w:fill="FFFFFF" w:val="clear"/>
        </w:rPr>
        <w:t xml:space="preserve">A Vereadora que esta subscreve, no uso de suas atribuições legais e regimentais, vem respeitosamente apresentar ao Excelentíssimo Senhor Prefeito Mariano Balabam, com cópia ao Secretário Municipal de Infraestrutura, Senhor Elton Bufão, a seguinte </w:t>
      </w:r>
      <w:r>
        <w:rPr>
          <w:rFonts w:cs="Arial" w:ascii="Arial" w:hAnsi="Arial"/>
          <w:b/>
          <w:color w:val="222222"/>
          <w:shd w:fill="FFFFFF" w:val="clear"/>
        </w:rPr>
        <w:t>INDICAÇÃO:</w:t>
      </w:r>
    </w:p>
    <w:p>
      <w:pPr>
        <w:pStyle w:val="TextBodyIndent"/>
        <w:ind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           </w:t>
      </w:r>
      <w:r>
        <w:rPr>
          <w:rFonts w:cs="Arial" w:ascii="Arial" w:hAnsi="Arial"/>
          <w:color w:val="222222"/>
          <w:shd w:fill="FFFFFF" w:val="clear"/>
        </w:rPr>
        <w:t>Que sejam realizados serviços de patrolamento, encascalhamento e operação tapa-buracos na Estrada que dá acesso a Estância JAD e TODAS as estradas vicinais que dão acesso às diversas chácaras situadas nas proximidades da propriedade do Senhor Moacir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b/>
          <w:color w:val="222222"/>
          <w:shd w:fill="FFFFFF" w:val="clear"/>
        </w:rPr>
        <w:t>JUSTIFICATIVA: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             A presente indicação visa atender pedido dos moradores e produtores rurais da região que utilizam, diariamente, essas vias para deslocamento, escoamento de produção e transporte escolar. </w:t>
      </w:r>
    </w:p>
    <w:p>
      <w:pPr>
        <w:pStyle w:val="TextBodyIndent"/>
        <w:ind w:hanging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       </w:t>
      </w:r>
      <w:r>
        <w:rPr>
          <w:rFonts w:cs="Arial" w:ascii="Arial" w:hAnsi="Arial"/>
          <w:color w:val="222222"/>
          <w:shd w:fill="FFFFFF" w:val="clear"/>
        </w:rPr>
        <w:t>As má condições da estrada de acesso a Estância JAD e da rua vicinal tem dificultado o tráfego de veículos, aumentando o risco de acidentes e prejuízos à população local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   </w:t>
        <w:tab/>
        <w:t>A melhoria dessas vias é de extrema importância para a mobilidade rural e urbana, além de representar um compromisso com o desenvolvimento do Município e a valorização das áreas produtiva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       Dessa forma, solicita-se que a Prefeitura Municipal, por meio da Secretaria de Infraestrutura, inclua essa demanda no cronograma de manutenção viária com a urgência que a situação requer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nário das Deliberações “Ver. Renato Nasser”, em Rosário Oeste-Mato Grosso, 08 de maio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56:00Z</dcterms:created>
  <dc:creator>NEUZA_CAMARA</dc:creator>
  <dc:description/>
  <cp:keywords/>
  <dc:language>en-US</dc:language>
  <cp:lastModifiedBy>Atendimento Câmara</cp:lastModifiedBy>
  <cp:lastPrinted>2025-04-16T08:40:00Z</cp:lastPrinted>
  <dcterms:modified xsi:type="dcterms:W3CDTF">2025-05-08T16:27:00Z</dcterms:modified>
  <cp:revision>23</cp:revision>
  <dc:subject/>
  <dc:title/>
</cp:coreProperties>
</file>