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bCs/>
        </w:rPr>
      </w:pPr>
      <w:r>
        <w:object w:dxaOrig="8832" w:dyaOrig="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35pt;margin-top:-51.4pt;width:441.25pt;height:10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484043" r:id="rId2"/>
        </w:object>
      </w:r>
      <w:r>
        <w:rPr>
          <w:rFonts w:cs="Arial" w:ascii="Arial" w:hAnsi="Arial"/>
          <w:bCs/>
        </w:rPr>
        <w:tab/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. 021/2025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VERª.  MARTA CONCEIÇÃO DE ALMEIDA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</w:rPr>
        <w:tab/>
        <w:t xml:space="preserve">                         </w:t>
      </w:r>
      <w:r>
        <w:rPr>
          <w:rFonts w:cs="Arial" w:ascii="Arial" w:hAnsi="Arial"/>
          <w:color w:val="222222"/>
          <w:shd w:fill="FFFFFF" w:val="clear"/>
        </w:rPr>
        <w:t xml:space="preserve">A Vereadora que esta subscreve, no uso de suas atribuições legais e regimentais, vem respeitosamente apresentar ao Excelentíssimo Senhor Prefeito Municipal Mariano Balabam, com cópia ao Ilustríssimo Senhor Secretário Municipal de Infraestrutura, Elton Bufão, a seguinte </w:t>
      </w:r>
    </w:p>
    <w:p>
      <w:pPr>
        <w:pStyle w:val="TextBodyIndent"/>
        <w:ind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INDICAÇÃO: </w:t>
      </w:r>
      <w:r>
        <w:rPr>
          <w:rFonts w:cs="Arial" w:ascii="Arial" w:hAnsi="Arial"/>
          <w:color w:val="222222"/>
          <w:shd w:fill="FFFFFF" w:val="clear"/>
        </w:rPr>
        <w:t>Que seja realizada a pintura de todos os quebra-molas (redutores de velocidade) das avenidas e ruas do Município de Rosário Oeste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b/>
          <w:color w:val="222222"/>
          <w:shd w:fill="FFFFFF" w:val="clear"/>
        </w:rPr>
        <w:t>JUSTIFICATIVA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          </w:t>
        <w:tab/>
        <w:t>A presente solicitação tem como objetivo reforçar a sinalização horizontal das vias urbanas do Município, onde grande maioria dos quebra-molas se encontram com a pintura apagada ou desgastada pelo tempo, dificultando sua visualização, principalmente à noite e em condições climáticas adversa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</w:t>
        <w:tab/>
        <w:tab/>
        <w:t xml:space="preserve">A falta de sinalização adequada compromete a segurança de motoristas e pedestres, podendo causar acidentes e danos materiais. 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cs="Arial" w:ascii="Arial" w:hAnsi="Arial"/>
          <w:color w:val="222222"/>
          <w:shd w:fill="FFFFFF" w:val="clear"/>
        </w:rPr>
        <w:tab/>
        <w:tab/>
        <w:tab/>
        <w:t>Com a revitalização das pinturas, será possível melhorar a orientação do tráfego e proporcionar maior segurança a todos que circulam pelas vias da cidade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               Dessa forma, solicito que a Secretaria Municipal de Infraestrutura providencie com urgência a execução deste serviço em todo o perímetro.</w:t>
      </w:r>
      <w:r>
        <w:rPr>
          <w:rFonts w:cs="Arial" w:ascii="Arial" w:hAnsi="Arial"/>
          <w:color w:val="222222"/>
        </w:rPr>
        <w:br/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enário das Deliberações “Ver. Renato Nasser”, em Rosário Oeste-Mato Grosso, 08 de Maio de 2025.</w:t>
      </w:r>
    </w:p>
    <w:p>
      <w:pPr>
        <w:pStyle w:val="TextBodyIndent"/>
        <w:tabs>
          <w:tab w:val="left" w:pos="708" w:leader="none"/>
          <w:tab w:val="left" w:pos="1416" w:leader="none"/>
          <w:tab w:val="left" w:pos="2316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VE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RTA CONCEIÇÃO DE ALME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15:00Z</dcterms:created>
  <dc:creator>NEUZA_CAMARA</dc:creator>
  <dc:description/>
  <cp:keywords/>
  <dc:language>en-US</dc:language>
  <cp:lastModifiedBy>Camara</cp:lastModifiedBy>
  <cp:lastPrinted>2025-04-16T08:40:00Z</cp:lastPrinted>
  <dcterms:modified xsi:type="dcterms:W3CDTF">2025-05-08T16:25:00Z</dcterms:modified>
  <cp:revision>10</cp:revision>
  <dc:subject/>
  <dc:title/>
</cp:coreProperties>
</file>