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360890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8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ao Excelentíssimo Prefeito Municipal Senhor Mariano Balabam, por meio da Secretaria responsável, q</w:t>
      </w:r>
      <w:r>
        <w:rPr/>
        <w:t>ue seja providenciado os serviços técnicos para regularização fundiária do Bairro Aeroporto, antigo campo de aviação,</w:t>
      </w:r>
      <w:r>
        <w:rPr>
          <w:rFonts w:cs="Calibri" w:ascii="Calibri" w:hAnsi="Calibri"/>
          <w:bCs/>
        </w:rPr>
        <w:t xml:space="preserve"> nesta cidade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color w:val="202124"/>
          <w:shd w:fill="FFFFFF" w:val="clear"/>
        </w:rPr>
        <w:t>A</w:t>
      </w:r>
      <w:r>
        <w:rPr>
          <w:rFonts w:cs="Calibri" w:ascii="Calibri" w:hAnsi="Calibri"/>
        </w:rPr>
        <w:t xml:space="preserve"> regularização fundiária é um instrumento essencial para garantir o direito à moradia digna, a segurança jurídica dos proprietários e o desenvolvimento ordenado das cidades. Esse processo permite que famílias que vivem em áreas irregulares tenham acesso à propriedade legal de seus imóveis, possibilitando inclusão social e melhorias na qualidade de vida.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Plenário das Deliberações “Ver. Renato Nasser”, em Rosário Oeste-Mato Grosso, 05 de junho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01:00Z</dcterms:created>
  <dc:creator>NEUZA_CAMARA</dc:creator>
  <dc:description/>
  <cp:keywords/>
  <dc:language>en-US</dc:language>
  <cp:lastModifiedBy>Atendimento Câmara</cp:lastModifiedBy>
  <cp:lastPrinted>2023-09-20T10:07:00Z</cp:lastPrinted>
  <dcterms:modified xsi:type="dcterms:W3CDTF">2025-06-09T13:26:00Z</dcterms:modified>
  <cp:revision>5</cp:revision>
  <dc:subject/>
  <dc:title/>
</cp:coreProperties>
</file>