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594103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26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SSUNTO: Manutenção e poda de árvores no morro localizado no centro da cidade, próximo a Energisa.</w:t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color w:val="222222"/>
          <w:shd w:fill="FFFFFF" w:val="clear"/>
        </w:rPr>
        <w:t>A Vereadora que esta subscreve, nos termos regimentais, indica ao Excelentíssimo Senhor Prefeito Municipal de Rosário Oeste-MT, Senhor Mariano Balabam, com cópia ao Secretário Municipal de Infraestrutura Senhor Helton Buffon, que seja realizada com urgência a manutenção e poda das árvores no morro situado no centro da cidade, nas imediações da unidade da Energisa.</w:t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JUSTIFICATIVA:</w:t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s árvores localizadas neste ponto da cidade encontram-se com galhos excessivamente grandes e, em alguns casos, próximos à rede elétrica e fachadas de residências, oferecendo riscos à segurança de pedestres e moradores da região.</w:t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lém disso, a falta de manutenção compromete a visibilidade, favorece a presença de insetos e animais peçonhentos, e prejudica a estética urbana. Ressalta-se que a poda preventiva é uma ação necessária para garantir a segurança e o bem-estar da população.</w:t>
      </w:r>
    </w:p>
    <w:p>
      <w:pPr>
        <w:pStyle w:val="TextBodyIndent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</w:t>
      </w:r>
      <w:r>
        <w:rPr>
          <w:rFonts w:cs="Arial" w:ascii="Arial" w:hAnsi="Arial"/>
          <w:color w:val="222222"/>
          <w:shd w:fill="FFFFFF" w:val="clear"/>
        </w:rPr>
        <w:t>Por isso, solicita-se a realização imediata desse serviço de limpeza e manutenção.</w:t>
      </w:r>
      <w:r>
        <w:rPr>
          <w:rFonts w:cs="Arial" w:ascii="Arial" w:hAnsi="Arial"/>
          <w:b/>
          <w:bCs/>
        </w:rPr>
        <w:tab/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das Deliberações “Ver. Renato Nasser”, em Rosário Oeste-Mato Grosso, 17 de junho de 2025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52:00Z</dcterms:created>
  <dc:creator>NEUZA_CAMARA</dc:creator>
  <dc:description/>
  <cp:keywords/>
  <dc:language>en-US</dc:language>
  <cp:lastModifiedBy>Bambil</cp:lastModifiedBy>
  <cp:lastPrinted>2025-05-08T11:46:00Z</cp:lastPrinted>
  <dcterms:modified xsi:type="dcterms:W3CDTF">2025-06-17T15:03:00Z</dcterms:modified>
  <cp:revision>4</cp:revision>
  <dc:subject/>
  <dc:title/>
</cp:coreProperties>
</file>