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822299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27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SSUNTO: Troca e revisão de lâmpadas na Avenida Coronel Artur Borges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rPr/>
      </w:pPr>
      <w:r>
        <w:rPr>
          <w:rFonts w:cs="Arial" w:ascii="Arial" w:hAnsi="Arial"/>
          <w:color w:val="222222"/>
          <w:shd w:fill="FFFFFF" w:val="clear"/>
        </w:rPr>
        <w:t>A Vereadora que esta subscreve, na forma regimental, indica ao Excelentíssimo Senhor Prefeito Municipal de Rosário Oeste-Mt, Senhor Mariano Balabam, com cópia ao Secretário Municipal de Infraestrutura Senhor Helton Buffon, seja realizada a troca das lâmpadas queimadas e a revisão completa da iluminação pública ao longo de toda a extensão da Avenida Coronel Artur Borges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JUSTIFICATIVA: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rPr/>
      </w:pPr>
      <w:r>
        <w:rPr>
          <w:rFonts w:cs="Arial" w:ascii="Arial" w:hAnsi="Arial"/>
          <w:color w:val="222222"/>
          <w:shd w:fill="FFFFFF" w:val="clear"/>
        </w:rPr>
        <w:t xml:space="preserve">A Avenida Coronel Artur Borges é uma via de grande circulação de veículos e pedestres, especialmente no período noturno.  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versos moradores têm relatado que há lâmpadas queimadas ou com funcionamento irregular, o que compromete a segurança, facilita a ação de vândalos e gera desconforto à população local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 melhoria na iluminação pública contribuirá para a segurança, bem-estar e qualidade de vida dos munícipes, além de valorizar o espaço urbano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 xml:space="preserve">Diante do exposto, solicito urgência na realização dessa manutenção.                   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              </w:t>
      </w:r>
      <w:r>
        <w:rPr>
          <w:rFonts w:cs="Arial" w:ascii="Arial" w:hAnsi="Arial"/>
        </w:rPr>
        <w:t xml:space="preserve"> Plenário das Deliberações “Ver. Renato Nasser”, em Rosário Oeste-Mato Grosso, 17 de junho de 2025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5:00Z</dcterms:created>
  <dc:creator>NEUZA_CAMARA</dc:creator>
  <dc:description/>
  <cp:keywords/>
  <dc:language>en-US</dc:language>
  <cp:lastModifiedBy>Bambil</cp:lastModifiedBy>
  <cp:lastPrinted>2025-05-08T11:46:00Z</cp:lastPrinted>
  <dcterms:modified xsi:type="dcterms:W3CDTF">2025-06-17T15:11:00Z</dcterms:modified>
  <cp:revision>4</cp:revision>
  <dc:subject/>
  <dc:title/>
</cp:coreProperties>
</file>