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117941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8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SSUNTO: Reforma da ponte sobre o Córrego do Macaco, na estrada do Morro Redondo – Distrito do Arruda.</w:t>
      </w:r>
    </w:p>
    <w:p>
      <w:pPr>
        <w:pStyle w:val="TextBodyIndent"/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A Vereadora que esta subscreve, na forma regimental, indica ao Excelentíssimo Senhor Prefeito Municipal de Rosário Oeste-Mt, Senhor Mariano Balabam, com cópia ao Secretário Municipal de Infraestrutura, Senhor Helton Buffão, que seja realizada, com urgência, a reforma da ponte sobre o Córrego do Macaco, localizada na estrada vicinal conhecida como Morro Redondo, no Distrito do Arruda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A ponte em questão se encontra em más condições de conservação que coloca em risco a integridade física de moradores, produtores rurais, estudantes e demais usuários que trafegam pela região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sa estrada é via de escoamento da produção agrícola e de acesso essencial para o transporte escolar e deslocamento de famílias da zona rural ao centro da cidade. A precariedade da ponte tem gerado transtornos, podendo inclusive causar acidentes graves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Solicita-se, portanto, a atenção do Poder Executivo para essa demanda urgente, a fim de garantir segurança, mobilidade e dignidade à população do Distrito do Arruda e adjacências.</w:t>
      </w:r>
      <w:r>
        <w:rPr>
          <w:rFonts w:cs="Arial" w:ascii="Arial" w:hAnsi="Arial"/>
          <w:b/>
          <w:bCs/>
        </w:rPr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das Deliberações “Ver. Renato Nasser”, em Rosário Oeste-Mato Grosso, 17 de junho de 2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00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6-17T15:12:00Z</dcterms:modified>
  <cp:revision>4</cp:revision>
  <dc:subject/>
  <dc:title/>
</cp:coreProperties>
</file>