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579158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33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</w:t>
      </w:r>
      <w:r>
        <w:rPr>
          <w:rFonts w:cs="Arial" w:ascii="Arial" w:hAnsi="Arial"/>
          <w:color w:val="222222"/>
          <w:shd w:fill="FFFFFF" w:val="clear"/>
        </w:rPr>
        <w:t>A Vereadora que esta subscreve, na forma regimental, indica ao Excelentíssimo Senhor Prefeito Municipal de Rosário Oeste-Mt, Senhor Mariano Balabam, com cópia ao Secretário Municipal de Infraestrutura Senhor Elton Buffon</w:t>
      </w:r>
      <w:r>
        <w:rPr>
          <w:rFonts w:cs="Arial" w:ascii="Arial" w:hAnsi="Arial"/>
        </w:rPr>
        <w:t>, a necessidade de realizar a poda de uma árvore situada na Rua Coronel Pedro Correia, nas proximidades da residência do Senhor José Alfredo de Oliv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JUSTIFICATIVA: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 referida árvore encontra-se em estado que demanda manutenção, podendo oferecer riscos à segurança de pedestres, moradores e motoristas que transitam pela via. A poda adequada contribuirá para a preservação do espaço urbano, garantindo melhor visibilidade, iluminação pública e segurança para a população.</w:t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</w:p>
    <w:p>
      <w:pPr>
        <w:pStyle w:val="TextBodyIndent"/>
        <w:spacing w:lineRule="auto" w:line="276"/>
        <w:ind w:firstLine="1416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nário das Deliberações “Ver. Renato Nasser”, em Rosário Oeste-Mato Grosso, 22 de agosto de 2.025.</w:t>
      </w:r>
    </w:p>
    <w:p>
      <w:pPr>
        <w:pStyle w:val="TextBodyIndent"/>
        <w:ind w:hanging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7:00Z</dcterms:created>
  <dc:creator>NEUZA_CAMARA</dc:creator>
  <dc:description/>
  <cp:keywords/>
  <dc:language>en-US</dc:language>
  <cp:lastModifiedBy>Bambil</cp:lastModifiedBy>
  <cp:lastPrinted>2025-05-08T11:46:00Z</cp:lastPrinted>
  <dcterms:modified xsi:type="dcterms:W3CDTF">2025-08-22T13:04:00Z</dcterms:modified>
  <cp:revision>3</cp:revision>
  <dc:subject/>
  <dc:title/>
</cp:coreProperties>
</file>