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Cs/>
        </w:rPr>
      </w:pPr>
      <w:r>
        <w:object w:dxaOrig="8832" w:dyaOrig="2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35pt;margin-top:-51.4pt;width:441.2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248116" r:id="rId2"/>
        </w:object>
      </w:r>
      <w:r>
        <w:rPr>
          <w:rFonts w:cs="Arial" w:ascii="Arial" w:hAnsi="Arial"/>
          <w:bCs/>
        </w:rPr>
        <w:tab/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. 034/2025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 VERª.  MARTA CONCEIÇÃO DE ALME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</w:t>
      </w:r>
      <w:r>
        <w:rPr>
          <w:rFonts w:cs="Arial" w:ascii="Arial" w:hAnsi="Arial"/>
          <w:color w:val="222222"/>
          <w:shd w:fill="FFFFFF" w:val="clear"/>
        </w:rPr>
        <w:t xml:space="preserve">A Vereadora que esta subscreve, na forma regimental, indica ao Excelentíssimo Senhor Prefeito Municipal de Rosário Oeste-Mt,  com cópia ao Secretário Municipal de Educação, que providencie o encaminhamento de Projeto de Lei à Câmara Municipal adequando a hora atividade dos professores da rede municipal para que seja cumprido fora do ambiente escolar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  <w:t>JUSTIFICATIV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 presente Indicação tem por finalidade apresentar ao Executivo a proposta de que 60% da hora-atividade que a Lei nº. 11.738/2008 – Piso Nacional e Lei Municipal nº. 1.243/2011 – Artigo 29, que já garantem que 1/3 da carga horária possa ser executada em locais escolhidos pelo professor, como a casa, fora da esc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objetivo é otimizar o tempo do professor para planejamento de aulas, correção de trabalhos, formação profissional e outras atividades pedagógicas, impactando positivamente a qualidade do en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gue anexo cópia da Lei Complementar do Governo Estado de Mato Grosso nº. 822 de 10 de julho de 2025 que altera e acrescenta dispositivos à Lei Complementar nº. 50/1998, e à Lei Complementar nº. 338/2008.</w:t>
      </w:r>
    </w:p>
    <w:p>
      <w:pPr>
        <w:pStyle w:val="TextBodyIndent"/>
        <w:spacing w:lineRule="auto" w:line="276"/>
        <w:ind w:left="708" w:firstLine="708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</w:t>
      </w:r>
    </w:p>
    <w:p>
      <w:pPr>
        <w:pStyle w:val="TextBodyIndent"/>
        <w:spacing w:lineRule="auto" w:line="276"/>
        <w:ind w:firstLine="1416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nário das Deliberações “Ver. Renato Nasser”, em Rosário Oeste-Mato Grosso, 04 de setembro de 2.025.</w:t>
      </w:r>
    </w:p>
    <w:p>
      <w:pPr>
        <w:pStyle w:val="TextBodyIndent"/>
        <w:ind w:hanging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VERª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ARTA CONCEIÇÃO DE ALMEIDA</w:t>
      </w:r>
    </w:p>
    <w:sectPr>
      <w:type w:val="nextPage"/>
      <w:pgSz w:w="11906" w:h="16838"/>
      <w:pgMar w:left="1701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8"/>
    </w:rPr>
  </w:style>
  <w:style w:type="paragraph" w:styleId="Estilo1">
    <w:name w:val="Estilo1"/>
    <w:basedOn w:val="Normal"/>
    <w:next w:val="Normal"/>
    <w:qFormat/>
    <w:pPr>
      <w:jc w:val="both"/>
    </w:pPr>
    <w:rPr>
      <w:color w:val="333333"/>
      <w:sz w:val="28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28:00Z</dcterms:created>
  <dc:creator>NEUZA_CAMARA</dc:creator>
  <dc:description/>
  <cp:keywords/>
  <dc:language>en-US</dc:language>
  <cp:lastModifiedBy>Camara</cp:lastModifiedBy>
  <cp:lastPrinted>2025-09-04T11:30:00Z</cp:lastPrinted>
  <dcterms:modified xsi:type="dcterms:W3CDTF">2025-09-05T13:21:00Z</dcterms:modified>
  <cp:revision>8</cp:revision>
  <dc:subject/>
  <dc:title/>
</cp:coreProperties>
</file>